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Yleisvaliokunnan mietintö 5/2016 edustaja-aloitteesta 2/2016</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Kirkon virkaan valmistuvilta edellytettävä missiologian tuntemus</w:t>
      </w:r>
    </w:p>
    <w:p>
      <w:pPr>
        <w:pStyle w:val="Normal"/>
        <w:tabs>
          <w:tab w:val="clear" w:pos="1304"/>
          <w:tab w:val="left" w:pos="567" w:leader="none"/>
          <w:tab w:val="left" w:pos="1134" w:leader="none"/>
          <w:tab w:val="left" w:pos="1701" w:leader="none"/>
          <w:tab w:val="left" w:pos="4536" w:leader="none"/>
        </w:tabs>
        <w:ind w:left="4536" w:hanging="0"/>
        <w:jc w:val="right"/>
        <w:rPr>
          <w:b/>
          <w:b/>
          <w:bCs/>
        </w:rPr>
      </w:pPr>
      <w:r>
        <w:rPr>
          <w:b/>
          <w:bCs/>
        </w:rPr>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Asianumero DKIR/958/08.00.08/2016</w:t>
      </w:r>
    </w:p>
    <w:p>
      <w:pPr>
        <w:pStyle w:val="Normal"/>
        <w:tabs>
          <w:tab w:val="clear" w:pos="1304"/>
          <w:tab w:val="left" w:pos="567" w:leader="none"/>
          <w:tab w:val="left" w:pos="1134" w:leader="none"/>
          <w:tab w:val="left" w:pos="1701" w:leader="none"/>
          <w:tab w:val="left" w:pos="4536" w:leader="none"/>
        </w:tabs>
        <w:ind w:left="4536" w:hanging="0"/>
        <w:jc w:val="right"/>
        <w:rPr>
          <w:bCs/>
        </w:rPr>
      </w:pPr>
      <w:r>
        <w:rPr/>
        <w:t>KK2016-00026</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b/>
          <w:b/>
          <w:i/>
          <w:i/>
        </w:rPr>
      </w:pPr>
      <w:r>
        <w:rPr>
          <w:b/>
          <w:i/>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Kirkolliskokous on täysistunnossaan 12. toukokuuta 2016 lähettänyt yleisvaliokunnalle valmisteltavaksi otsikossa mainitun aloitteen. Valiokunta on kuullut Lundin yliopiston missiologian professori Mika Vähäkangasta sekä kirkkohallituksesta lähetysteologi Jaakko Rusamaa ja kirkon koulutuskeskuksen johtaja Kari Kopperia. Valiokunta on lisäksi antanut hiippakuntien hiippakuntadekaaneille yhdessä kansainvälisestä työstä vastaavien viranhaltijoitten kanssa sekä kirkon lähetysjärjestöille mahdollisuuden tulla kuulluksi aloitteen johdosta.</w:t>
      </w:r>
    </w:p>
    <w:p>
      <w:pPr>
        <w:pStyle w:val="MietintPotsikko"/>
        <w:tabs>
          <w:tab w:val="clear" w:pos="1304"/>
          <w:tab w:val="left" w:pos="567" w:leader="none"/>
          <w:tab w:val="left" w:pos="1134" w:leader="none"/>
          <w:tab w:val="left" w:pos="1701" w:leader="none"/>
        </w:tabs>
        <w:spacing w:before="240" w:after="0"/>
        <w:jc w:val="both"/>
        <w:rPr/>
      </w:pPr>
      <w:r>
        <w:rPr/>
        <w:t xml:space="preserve">1. Edustaja-aloite </w:t>
      </w:r>
    </w:p>
    <w:p>
      <w:pPr>
        <w:pStyle w:val="Normal"/>
        <w:tabs>
          <w:tab w:val="clear" w:pos="1304"/>
          <w:tab w:val="left" w:pos="567" w:leader="none"/>
          <w:tab w:val="left" w:pos="1134" w:leader="none"/>
          <w:tab w:val="left" w:pos="1701" w:leader="none"/>
        </w:tabs>
        <w:spacing w:before="240" w:after="0"/>
        <w:ind w:left="567" w:hanging="0"/>
        <w:jc w:val="both"/>
        <w:rPr>
          <w:color w:val="000000"/>
        </w:rPr>
      </w:pPr>
      <w:r>
        <w:rPr/>
        <w:t>Aloitteessa ehdotetaan, että</w:t>
      </w:r>
      <w:r>
        <w:rPr>
          <w:i/>
        </w:rPr>
        <w:t xml:space="preserve"> ”Suomen ev.lut. kirkko ryhtyy sellaisiin toimenpiteisiin, että tulevaisuudessa jokaisella kirkon virassa toimivalla papilla ja nuorisotyönohjaajalla on perustiedot missiologiasta. Samoin kuin pappisvirkaan vihittäviltä edellytetään seurakuntaharjoittelun suorittamista, voitaisiin heiltä edellyttää myös määrätty määrä missiologian opintoja. Samaa edellytystä voisi soveltaa myös kirkon nuorisotyönohjaajan virkaan valmistuviin. Kirkko voisi vastata koulutuksesta joko itse tai yhteistyössä kouluttavien oppilaitosten tai kirkon lähetysjärjestöjen kanssa.” </w:t>
      </w:r>
    </w:p>
    <w:p>
      <w:pPr>
        <w:pStyle w:val="Normal"/>
        <w:tabs>
          <w:tab w:val="clear" w:pos="1304"/>
          <w:tab w:val="left" w:pos="567" w:leader="none"/>
          <w:tab w:val="left" w:pos="1134" w:leader="none"/>
          <w:tab w:val="left" w:pos="1701" w:leader="none"/>
        </w:tabs>
        <w:spacing w:before="240" w:after="0"/>
        <w:ind w:left="567" w:hanging="0"/>
        <w:jc w:val="both"/>
        <w:rPr/>
      </w:pPr>
      <w:r>
        <w:rPr/>
        <w:t>Aloitteen perustelujen mukaan pappisvirkaan ja nuorisotyönohjaajan virkaan voi pätevöityä ilman missiologian opintoja. Tästä johtuen lähetystyön kysymykset ovat heille vieraita, vaikka lähetystyö on kirkon perustehtävä. Pappien pastoraalikoulutukseen kuuluu missiologian opintoja, mutta tutkinto suoritetaan ehkä vuosien kuluttua. Kaikki eivät suorita pastoraalitutkintoa lainkaan. Nuorisotyönohjaajille vastaavaa koulutusta ei ole tarjolla.</w:t>
      </w:r>
    </w:p>
    <w:p>
      <w:pPr>
        <w:pStyle w:val="Normal"/>
        <w:tabs>
          <w:tab w:val="clear" w:pos="1304"/>
          <w:tab w:val="left" w:pos="567" w:leader="none"/>
          <w:tab w:val="left" w:pos="1134" w:leader="none"/>
          <w:tab w:val="left" w:pos="1701" w:leader="none"/>
        </w:tabs>
        <w:spacing w:before="240" w:after="0"/>
        <w:jc w:val="both"/>
        <w:rPr/>
      </w:pPr>
      <w:r>
        <w:rPr>
          <w:b/>
        </w:rPr>
        <w:t>2. Esityksen arviointia</w:t>
      </w:r>
    </w:p>
    <w:p>
      <w:pPr>
        <w:pStyle w:val="Normal"/>
        <w:tabs>
          <w:tab w:val="clear" w:pos="1304"/>
          <w:tab w:val="left" w:pos="567" w:leader="none"/>
          <w:tab w:val="left" w:pos="1134" w:leader="none"/>
          <w:tab w:val="left" w:pos="1701" w:leader="none"/>
        </w:tabs>
        <w:spacing w:before="240" w:after="0"/>
        <w:ind w:left="567" w:hanging="0"/>
        <w:jc w:val="both"/>
        <w:rPr/>
      </w:pPr>
      <w:r>
        <w:rPr>
          <w:i/>
        </w:rPr>
        <w:t>a. Aloitteen tarkoitus</w:t>
      </w:r>
    </w:p>
    <w:p>
      <w:pPr>
        <w:pStyle w:val="Normal"/>
        <w:tabs>
          <w:tab w:val="clear" w:pos="1304"/>
          <w:tab w:val="left" w:pos="567" w:leader="none"/>
          <w:tab w:val="left" w:pos="1134" w:leader="none"/>
          <w:tab w:val="left" w:pos="1701" w:leader="none"/>
        </w:tabs>
        <w:spacing w:before="240" w:after="0"/>
        <w:ind w:left="567" w:hanging="0"/>
        <w:jc w:val="both"/>
        <w:rPr/>
      </w:pPr>
      <w:r>
        <w:rPr/>
        <w:t>Aloitteen tarkoituksena on, että jokaisella kirkon papilla ja nuorisotyönohjaajalla on perustiedot missiologiasta.</w:t>
      </w:r>
      <w:r>
        <w:rPr>
          <w:i/>
        </w:rPr>
        <w:t xml:space="preserve"> </w:t>
      </w:r>
      <w:r>
        <w:rPr/>
        <w:t>Tavoitteena on, että kirkon työssä olevilla olisi riittävät ammatilliset valmiudet. Ne voidaan saada tutkinto-opinnoilla, käytännön kokemuksella tai täydennyskoulutuksella.</w:t>
      </w:r>
    </w:p>
    <w:p>
      <w:pPr>
        <w:pStyle w:val="Normal"/>
        <w:tabs>
          <w:tab w:val="clear" w:pos="1304"/>
          <w:tab w:val="left" w:pos="567" w:leader="none"/>
          <w:tab w:val="left" w:pos="1134" w:leader="none"/>
          <w:tab w:val="left" w:pos="1701" w:leader="none"/>
        </w:tabs>
        <w:spacing w:before="240" w:after="0"/>
        <w:ind w:left="567" w:hanging="0"/>
        <w:jc w:val="both"/>
        <w:rPr/>
      </w:pPr>
      <w:r>
        <w:rPr/>
        <w:t>Aloitteella pyritään myös siihen, että missiologian opinnot olisivat kelpoisuusehto pappisvirkaan tai nuorisotyönohjaajan virkaan pääsemiseksi. Tämä vaikuttaa siihen, millaisia kouluttavien oppilaitosten tutkinto-opinnot ovat ja millaista tutkintoa papin tai nuorisotyönohjaajan virkoihin pääsemiseksi edellytetään.</w:t>
      </w:r>
    </w:p>
    <w:p>
      <w:pPr>
        <w:pStyle w:val="Normal"/>
        <w:keepNext w:val="true"/>
        <w:tabs>
          <w:tab w:val="clear" w:pos="1304"/>
          <w:tab w:val="left" w:pos="567" w:leader="none"/>
          <w:tab w:val="left" w:pos="1134" w:leader="none"/>
          <w:tab w:val="left" w:pos="1701" w:leader="none"/>
        </w:tabs>
        <w:spacing w:before="240" w:after="0"/>
        <w:ind w:left="567" w:hanging="0"/>
        <w:jc w:val="both"/>
        <w:rPr>
          <w:i/>
          <w:i/>
        </w:rPr>
      </w:pPr>
      <w:r>
        <w:rPr>
          <w:i/>
        </w:rPr>
        <w:t>b. Missiologia</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 xml:space="preserve">Missiologialla voidaan tarkoittaa eri asioita. Käsitteellä voidaan tarkoittaa (1) teologista oppiainetta, joka tutkii kristinuskon ja muiden maailmankatsomusten kohtaamista sekä kristinuskon kontekstualisoitumista ympäristössään. Sillä voidaan tarkoittaa myös (2) lähetystyön käytännön tekemistä tai kristillisen lähetystehtävän hengellisten perusteiden ja käytännön tuntemusta. Missiologia voidaan liittää läheisesti (3) kansainväliseen diakoniaan. Erimielisyyttä on siitä, missä määrin lähetystyö ja kansainvälinen diakonia voidaan mielekkäästi erottaa toisistaan. Edelleen voidaan käyttää yläkäsitettä (4) </w:t>
      </w:r>
      <w:r>
        <w:rPr>
          <w:i/>
        </w:rPr>
        <w:t>Missio Dei,</w:t>
      </w:r>
      <w:r>
        <w:rPr/>
        <w:t xml:space="preserve"> jolla tarkoitetaan kirkon ominaisuutta ja tehtävää olla Kristuksen lähettämänä maailmassa evankeliumia ja sen levittämistä varten. Se perustuu Kristuksen antamaan lähetyskäskyyn tehdä kaikki kansat hänen opetuslapsikseen. </w:t>
      </w:r>
      <w:r>
        <w:rPr>
          <w:i/>
        </w:rPr>
        <w:t>Missio Dei</w:t>
      </w:r>
      <w:r>
        <w:rPr/>
        <w:t xml:space="preserve"> on kaikkea kirkon olemista ja tekemistä määrittävä piirre. Samasta asiasta käytetään myös käsitettä seurakunnan </w:t>
      </w:r>
      <w:r>
        <w:rPr>
          <w:i/>
        </w:rPr>
        <w:t>missionaarisuus</w:t>
      </w:r>
      <w:r>
        <w:rPr/>
        <w:t>.</w:t>
      </w:r>
    </w:p>
    <w:p>
      <w:pPr>
        <w:pStyle w:val="Normal"/>
        <w:tabs>
          <w:tab w:val="clear" w:pos="1304"/>
          <w:tab w:val="left" w:pos="567" w:leader="none"/>
          <w:tab w:val="left" w:pos="1134" w:leader="none"/>
          <w:tab w:val="left" w:pos="1701" w:leader="none"/>
        </w:tabs>
        <w:spacing w:before="240" w:after="0"/>
        <w:ind w:left="567" w:hanging="0"/>
        <w:jc w:val="both"/>
        <w:rPr/>
      </w:pPr>
      <w:r>
        <w:rPr/>
        <w:t xml:space="preserve">Tässä mietinnössä käsitellään sitä, minkä verran kirkon virkaan valmistuvilla on tai pitäisi olla teologisia opintoja missiologiasta (määritelmä 1) ja kuinka hyvin heidän tulisi tuntea kirkon lähetystyön perusteet ja käytännön lähetystyötä (määritelmät 2 ja 3). Ytimeltään on kyse siitä, millaiset valmiudet kirkon työntekijöillä on toteuttaa kirkon tehtävää olla </w:t>
      </w:r>
      <w:r>
        <w:rPr>
          <w:i/>
        </w:rPr>
        <w:t>Missio Dei</w:t>
      </w:r>
      <w:r>
        <w:rPr/>
        <w:t>.</w:t>
      </w:r>
    </w:p>
    <w:p>
      <w:pPr>
        <w:pStyle w:val="Normal"/>
        <w:tabs>
          <w:tab w:val="clear" w:pos="1304"/>
          <w:tab w:val="left" w:pos="567" w:leader="none"/>
          <w:tab w:val="left" w:pos="1134" w:leader="none"/>
          <w:tab w:val="left" w:pos="1701" w:leader="none"/>
        </w:tabs>
        <w:spacing w:before="240" w:after="0"/>
        <w:ind w:left="567" w:hanging="0"/>
        <w:jc w:val="both"/>
        <w:rPr/>
      </w:pPr>
      <w:r>
        <w:rPr>
          <w:i/>
        </w:rPr>
        <w:t>c. Kelpoisuusehdot</w:t>
      </w:r>
    </w:p>
    <w:p>
      <w:pPr>
        <w:pStyle w:val="Normal"/>
        <w:tabs>
          <w:tab w:val="clear" w:pos="1304"/>
          <w:tab w:val="left" w:pos="567" w:leader="none"/>
          <w:tab w:val="left" w:pos="1134" w:leader="none"/>
          <w:tab w:val="left" w:pos="1701" w:leader="none"/>
        </w:tabs>
        <w:spacing w:before="240" w:after="0"/>
        <w:ind w:left="567" w:hanging="0"/>
        <w:jc w:val="both"/>
        <w:rPr/>
      </w:pPr>
      <w:r>
        <w:rPr/>
        <w:t xml:space="preserve">Piispainkokous päättää papin ja lehtorin viran kelpoisuusehdot (KL 21 luku 2 § 5e-kohta; KJ 5 luku 2 § 1 mom 2-kohta) ja kirkkohallitus muiden viranhaltijoiden kelpoisuusehdot (KL 22 luku 2 § 1 mom 7b-kohta). </w:t>
      </w:r>
    </w:p>
    <w:p>
      <w:pPr>
        <w:pStyle w:val="Normal"/>
        <w:tabs>
          <w:tab w:val="clear" w:pos="1304"/>
          <w:tab w:val="left" w:pos="567" w:leader="none"/>
          <w:tab w:val="left" w:pos="1134" w:leader="none"/>
          <w:tab w:val="left" w:pos="1701" w:leader="none"/>
        </w:tabs>
        <w:spacing w:before="240" w:after="0"/>
        <w:ind w:left="567" w:hanging="0"/>
        <w:jc w:val="both"/>
        <w:rPr/>
      </w:pPr>
      <w:r>
        <w:rPr/>
        <w:t>Piispainkokous on 11.9.2013 päättänyt voimassa olevat pappisviran kelpoisuusehdot (kirkon säädöskokoelma nro 114). Päätöksessä määrätään teologisten oppiaineitten vähimmäismäärät eksegetiikan, kirkkohistorian, systemaattisen teologian, käytännöllisen teologian ja uskontotieteen tasolla. Lisäksi määritellään klassisten kielten opintojen määrä sekä kolmantena ryhmänä jumalanpalveluselämän, uskontokasvatuksen ja sielunhoidon sekä päätoiminen työssäoppimisjakson vähimmäislaajuus.</w:t>
      </w:r>
    </w:p>
    <w:p>
      <w:pPr>
        <w:pStyle w:val="Normal"/>
        <w:tabs>
          <w:tab w:val="clear" w:pos="1304"/>
          <w:tab w:val="left" w:pos="567" w:leader="none"/>
          <w:tab w:val="left" w:pos="1134" w:leader="none"/>
          <w:tab w:val="left" w:pos="1701" w:leader="none"/>
        </w:tabs>
        <w:spacing w:before="240" w:after="0"/>
        <w:ind w:left="567" w:hanging="0"/>
        <w:jc w:val="both"/>
        <w:rPr/>
      </w:pPr>
      <w:r>
        <w:rPr/>
        <w:t>Nuorisotyönohjaajan kelpoisuusehdot ovat pian uudistumassa. Piispainkokous on 13.9.2005 (ennen tehtävän siirtymistä kirkkohallitukselle) päättänyt voimassa olevat kirkon nuorisotyönohjaajan viran kelpoisuusehdot (kirkon säädöskokoelma nro 102). Päätöksessä määritellään neljässä kokonaisuudessa teologisten opintojen, ammattiopintojen, työelämään ja työyhteisöön liittyvien opintojen sekä opinnäytetyön vähimmäislaajuus.</w:t>
      </w:r>
    </w:p>
    <w:p>
      <w:pPr>
        <w:pStyle w:val="Normal"/>
        <w:tabs>
          <w:tab w:val="clear" w:pos="1304"/>
          <w:tab w:val="left" w:pos="567" w:leader="none"/>
          <w:tab w:val="left" w:pos="1134" w:leader="none"/>
          <w:tab w:val="left" w:pos="1701" w:leader="none"/>
        </w:tabs>
        <w:spacing w:before="240" w:after="0"/>
        <w:ind w:left="567" w:hanging="0"/>
        <w:jc w:val="both"/>
        <w:rPr/>
      </w:pPr>
      <w:r>
        <w:rPr/>
        <w:t>Kelpoisuusehdot eivät määrittele kelpoisuutta yksittäisen oppiaineen, esim. missiologian, tasolla. Näin ollen tutkinto on mahdollista suorittaa niin, että siihen ei sisälly missiologisia opintoj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d. Missiologia kouluttavissa oppilaitoksissa</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ei ole tehnyt eikä pyytänyt kattavaa selvitystä missiologian opintokokonaisuuksista yliopistoissa ja ammattikorkeakouluissa. </w:t>
      </w:r>
    </w:p>
    <w:p>
      <w:pPr>
        <w:pStyle w:val="Normal"/>
        <w:tabs>
          <w:tab w:val="clear" w:pos="1304"/>
          <w:tab w:val="left" w:pos="567" w:leader="none"/>
          <w:tab w:val="left" w:pos="1134" w:leader="none"/>
          <w:tab w:val="left" w:pos="1701" w:leader="none"/>
        </w:tabs>
        <w:spacing w:before="240" w:after="0"/>
        <w:ind w:left="567" w:hanging="0"/>
        <w:jc w:val="both"/>
        <w:rPr/>
      </w:pPr>
      <w:r>
        <w:rPr/>
        <w:t>Valiokunta on asiantuntijakuulemisten perusteella tullut käsitykseen, että kaikissa teologeja kouluttavista yliopistoissa opetushenkilökunnalla on hyvää missiologista osaamista. Erityisen vahvaa osaaminen on Helsingin yliopistossa. Myös Åbo Akademissa on missiologista osaamista. Itä-Suomen yliopistossa osaaminen painottuu enemmän kulttuurien kohtaamiseen Venäjän suuntaan, ekumeniaan ja neuvostoajan henkisen ilmapiirin tutkimukseen.</w:t>
      </w:r>
    </w:p>
    <w:p>
      <w:pPr>
        <w:pStyle w:val="Normal"/>
        <w:tabs>
          <w:tab w:val="clear" w:pos="1304"/>
          <w:tab w:val="left" w:pos="567" w:leader="none"/>
          <w:tab w:val="left" w:pos="1134" w:leader="none"/>
          <w:tab w:val="left" w:pos="1701" w:leader="none"/>
        </w:tabs>
        <w:spacing w:before="240" w:after="0"/>
        <w:ind w:left="567" w:hanging="0"/>
        <w:jc w:val="both"/>
        <w:rPr/>
      </w:pPr>
      <w:r>
        <w:rPr/>
        <w:t>Missiologisia opintokokonaisuuksia yliopistoissa on nimellisesti varsin vähän. Helsingin yliopistossa on missiologian aineopintoja. Sen lisäksi Helsingin yliopistossa on opintokokonaisuuksia, joissa on missiologisia sisältöjä vaikka missiologiaa ei esiinny opintokokonaisuuden nimessä. Helsingin yliopiston teologisen tiedekunnan strategia painottaa globaalia näkökulmaa, uskontojen kohtaamista ja köyhyyden huomioimista, mikä tuo hyvän pohjan missiologisen opetuksen antamiselle. Åbo Akademissa ja Itä-Suomen yliopistoissa ei ole opintokokonaisuuksia, joissa olisi ilmeisen selvä missiologinen ulottuvuus. Näiden kahden yliopiston osalta voi ainakin kysyä, missä määrin opiskelija voi saada missiologista koulutu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n rahoittama missiologian lehtoraatin kausi Helsingin yliopistossa on päättynyt. Sen tilalle on perustettu kaupunkiteologian yliopistolehtorin määräaikainen virka. Virka on sijoitettu teologisen tiedekunnan käytännöllisen teologian osastolle. </w:t>
      </w:r>
    </w:p>
    <w:p>
      <w:pPr>
        <w:pStyle w:val="Normal"/>
        <w:tabs>
          <w:tab w:val="clear" w:pos="1304"/>
          <w:tab w:val="left" w:pos="567" w:leader="none"/>
          <w:tab w:val="left" w:pos="1134" w:leader="none"/>
          <w:tab w:val="left" w:pos="1701" w:leader="none"/>
        </w:tabs>
        <w:spacing w:before="240" w:after="0"/>
        <w:ind w:left="567" w:hanging="0"/>
        <w:jc w:val="both"/>
        <w:rPr/>
      </w:pPr>
      <w:r>
        <w:rPr/>
        <w:t>Ammattikorkeakouluissa missiologisia opintoja on vaihtelevasti. Osassa ammattikorkeakouluja on tarjolla missiologiaan, kansainväliseen vastuuseen ja lähetystyöhön liittyviä opintoja. Osassa oppilaitoksia missiologisia opintoja sisältyy pakollisiin opintoihin.</w:t>
      </w:r>
    </w:p>
    <w:p>
      <w:pPr>
        <w:pStyle w:val="Normal"/>
        <w:tabs>
          <w:tab w:val="clear" w:pos="1304"/>
          <w:tab w:val="left" w:pos="567" w:leader="none"/>
          <w:tab w:val="left" w:pos="1134" w:leader="none"/>
          <w:tab w:val="left" w:pos="1701" w:leader="none"/>
        </w:tabs>
        <w:spacing w:before="240" w:after="0"/>
        <w:ind w:left="567" w:hanging="0"/>
        <w:jc w:val="both"/>
        <w:rPr/>
      </w:pPr>
      <w:r>
        <w:rPr/>
        <w:t>e. Työntekijöiden valmiudet</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Hiippakuntien dekaanit ja kansainvälisen työn sihteerit ovat arvioineet, että työntekijöiden lähetystietoisuus ja lähetysosaaminen ovat useassa hiippakunnassa pääsääntöisesti hyvällä ja riittävällä tasolla. Jotkut vastaajat arvoivat hiippakuntansa tilanteen huolestuttavammaksi. Myös asenteet lähetystyöhön ovat myönteisiä. Osaamista kuitenkin sävyttää suuri henkilökohtainen vaihtelu. Se riippuu henkilön harrastuneisuudesta ja kansainvälisestä kokemuksesta. Hiippakunnissa on kiinnitetty huomiota siihen, että lähetystyön merkitys ja vahvuus seurakunnissa riippuu kaikista työntekijöistä. Luottamushenkilöillä on mahdillisuus vaikuttaa seurakunnan toimintaan ja painopisteisiin.</w:t>
      </w:r>
    </w:p>
    <w:p>
      <w:pPr>
        <w:pStyle w:val="Normal"/>
        <w:tabs>
          <w:tab w:val="clear" w:pos="1304"/>
          <w:tab w:val="left" w:pos="567" w:leader="none"/>
          <w:tab w:val="left" w:pos="1134" w:leader="none"/>
          <w:tab w:val="left" w:pos="1701" w:leader="none"/>
        </w:tabs>
        <w:spacing w:before="240" w:after="0"/>
        <w:ind w:left="567" w:hanging="0"/>
        <w:jc w:val="both"/>
        <w:rPr/>
      </w:pPr>
      <w:r>
        <w:rPr/>
        <w:t>Hiippakunnallisten lähetyssihteerien toimenkuvan muutos kansainvälisen työn sihteereiksi vuoden 2014 alussa on parantanut hiippakuntien valmiutta tukea seurakuntia. Täydennyskoulutusta on tarjolla niin paljon, että se ei ole missiologisen ammattitaidon saavuttamisen esteenä. Dekaanien mukaan olisi tärkeä huolehtia, että jokainen työntekijä saa jossakin vaiheessa perehdytystä missiologisiin kysymyksiin, mieluiten jo perustutkintovaiheessa. Olennaista on seurakunnan missionaarisuuden kokonaisvaltainen vahvistaminen. Sen lähtökohtia ovat vahva hengellinen elämä, kristillinen identiteetti ja kristinuskon näkyminen julkisissa tiloissa ja evankeliumin esillä pitäminen. Tärkeänä hiippakunnissa nähdään myös käytännön kansainväliset yhteydet.</w:t>
      </w:r>
    </w:p>
    <w:p>
      <w:pPr>
        <w:pStyle w:val="Normal"/>
        <w:tabs>
          <w:tab w:val="clear" w:pos="1304"/>
          <w:tab w:val="left" w:pos="567" w:leader="none"/>
          <w:tab w:val="left" w:pos="1134" w:leader="none"/>
          <w:tab w:val="left" w:pos="1701" w:leader="none"/>
        </w:tabs>
        <w:spacing w:before="240" w:after="0"/>
        <w:ind w:left="567" w:hanging="0"/>
        <w:jc w:val="both"/>
        <w:rPr/>
      </w:pPr>
      <w:r>
        <w:rPr/>
        <w:t>f. Lähetysjärjestöjen ehdotuksia</w:t>
      </w:r>
    </w:p>
    <w:p>
      <w:pPr>
        <w:pStyle w:val="Normal"/>
        <w:tabs>
          <w:tab w:val="clear" w:pos="1304"/>
          <w:tab w:val="left" w:pos="567" w:leader="none"/>
          <w:tab w:val="left" w:pos="1134" w:leader="none"/>
          <w:tab w:val="left" w:pos="1701" w:leader="none"/>
        </w:tabs>
        <w:spacing w:before="240" w:after="0"/>
        <w:ind w:left="567" w:hanging="0"/>
        <w:jc w:val="both"/>
        <w:rPr/>
      </w:pPr>
      <w:r>
        <w:rPr/>
        <w:t xml:space="preserve">Lähetysjärjestöiltä on tullut lukuisia ehdotuksia, joilla työntekijöitten lähetystuntemusta voidaan parantaa. Olennaisimpana nähdään seurakunnan oman lähetystietoisuuden vahvistaminen kaikkien työntekijöiden ja luottamushenkilöiden kautta. Monet järjestöt korostavat missiologisen koulutuksen jatkuvuutta perustutkinnosta täydennyskoulutukseen. </w:t>
      </w:r>
    </w:p>
    <w:p>
      <w:pPr>
        <w:pStyle w:val="Normal"/>
        <w:tabs>
          <w:tab w:val="clear" w:pos="1304"/>
          <w:tab w:val="left" w:pos="567" w:leader="none"/>
          <w:tab w:val="left" w:pos="1134" w:leader="none"/>
          <w:tab w:val="left" w:pos="1701" w:leader="none"/>
        </w:tabs>
        <w:spacing w:before="240" w:after="0"/>
        <w:ind w:left="567" w:hanging="0"/>
        <w:jc w:val="both"/>
        <w:rPr>
          <w:i/>
          <w:i/>
        </w:rPr>
      </w:pPr>
      <w:r>
        <w:rPr/>
        <w:t>Tärkeänä nähdään lähetysjärjestöjen koulutusten liittäminen kirkon koulutuskalenteriin, seurakuntavierailut, teemapäivät, missiologisen koulutuksen ulottaminen kaikille työntekijöille, työalakeskeisyydestä luopuminen, kansainväliset vierailut, sekä työntekijävierailut tai harjoittelujaksot nimikkoseurakuntin ulkomailla. Työntekijät voivat tutustua lähetystyöhön vierailuilla lähetysjärjestöihin. Eräät lähetysjärjestöt järjestävät koulutuksia kansanopistoissa. Suomessa on paljon ulkomailla lähetystyössä ja kehitysyhteistyössä työskennelleitä, joiden asiantuntemus voisi olla suuri voimavara seurakunnille. Maahanmuuttajien määrän nopea kasvu voi parhaimmillaan johtaa seurakuntien kristillisen identiteetin vahvistumiseen ja tuo missiologiset kysymykset yhä vahvemmin kotimaahan.</w:t>
      </w:r>
      <w:r>
        <w:rPr>
          <w:i/>
        </w:rPr>
        <w:t xml:space="preserve">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g. Nelivuotiskertomus</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n nelivuotiskertomuksessa 2012 </w:t>
      </w:r>
      <w:r>
        <w:rPr>
          <w:i/>
        </w:rPr>
        <w:t>Haastettu kirkko</w:t>
      </w:r>
      <w:r>
        <w:rPr/>
        <w:t xml:space="preserve"> käsitellään kirkon työntekijöitten ja luottamushenkilöitten suhtautumista lähetystyöhön (s. 249 - 251). Aloitteen kannalta olennaisia ovat sen havainnot, että pappien lähetysorientaatio on selvästi heikentynyt. Erityisen selvästi tämä näkyi nuorissa papeissa. Nuorista papeista vain 34 % piti lähetystyötä erittäin tärkeänä, kun yli 55-vuotiaista 57 %. Samanlainen kehitys näkyi luottamushenkilöissä. </w:t>
      </w:r>
    </w:p>
    <w:p>
      <w:pPr>
        <w:pStyle w:val="Normal"/>
        <w:tabs>
          <w:tab w:val="clear" w:pos="1304"/>
          <w:tab w:val="left" w:pos="567" w:leader="none"/>
          <w:tab w:val="left" w:pos="1134" w:leader="none"/>
          <w:tab w:val="left" w:pos="1701" w:leader="none"/>
        </w:tabs>
        <w:spacing w:before="240" w:after="0"/>
        <w:ind w:left="567" w:hanging="0"/>
        <w:jc w:val="both"/>
        <w:rPr/>
      </w:pPr>
      <w:r>
        <w:rPr>
          <w:i/>
        </w:rPr>
        <w:t>h. Aloitteen rajaaminen</w:t>
      </w:r>
    </w:p>
    <w:p>
      <w:pPr>
        <w:pStyle w:val="Normal"/>
        <w:tabs>
          <w:tab w:val="clear" w:pos="1304"/>
          <w:tab w:val="left" w:pos="567" w:leader="none"/>
          <w:tab w:val="left" w:pos="1134" w:leader="none"/>
          <w:tab w:val="left" w:pos="1701" w:leader="none"/>
        </w:tabs>
        <w:spacing w:before="240" w:after="0"/>
        <w:ind w:left="567" w:hanging="0"/>
        <w:jc w:val="both"/>
        <w:rPr/>
      </w:pPr>
      <w:r>
        <w:rPr/>
        <w:t>Aloitteessa käsitellään pappien ja nuorisotyönohjaajien koulutusta. Jo lähetekeskustelussa tuli esille, että lähetystietoisuus ja missionaarinen osaaminen on kaikkea seurakunnan työtä ja kaikkia työntekijöitä koskeva asia. Tärkeää olisi, että jokaisella kirkon työntekijällä on perustietous missiologiasta, lähetystyöstä ja sen hengellisistä perusteista. Luottamushenkilöillä on keskeinen merkitys siinä, kuinka tärkeäksi lähetystyö seurakunnissa ymmärretään. Missionaarisuus edellyttää seurakunnan kokonaisvaltaista suuntautumista ulospäin. Pappeja ja nuorisotyönohjaajia koskeva aloite olisi sellaisenaan siirrettävissä muihinkin työntekijäryhmiin ja luottamushenkilöihin. Valiokunnalla ei ole oikeutta muuttaa aloitetta, joten tämän aloitteen pohjalta voidaan toimia vain sen asettamissa rajoissa.</w:t>
      </w:r>
    </w:p>
    <w:p>
      <w:pPr>
        <w:pStyle w:val="Normal"/>
        <w:keepNext w:val="true"/>
        <w:tabs>
          <w:tab w:val="clear" w:pos="1304"/>
          <w:tab w:val="left" w:pos="567" w:leader="none"/>
          <w:tab w:val="left" w:pos="1134" w:leader="none"/>
          <w:tab w:val="left" w:pos="1701" w:leader="none"/>
        </w:tabs>
        <w:spacing w:before="240" w:after="0"/>
        <w:jc w:val="both"/>
        <w:rPr/>
      </w:pPr>
      <w:r>
        <w:rPr>
          <w:b/>
        </w:rPr>
        <w:t>3. Valiokunnan kanta</w:t>
      </w:r>
    </w:p>
    <w:p>
      <w:pPr>
        <w:pStyle w:val="Normal"/>
        <w:tabs>
          <w:tab w:val="clear" w:pos="1304"/>
          <w:tab w:val="left" w:pos="567" w:leader="none"/>
          <w:tab w:val="left" w:pos="1134" w:leader="none"/>
          <w:tab w:val="left" w:pos="1701" w:leader="none"/>
        </w:tabs>
        <w:spacing w:before="240" w:after="0"/>
        <w:ind w:left="567" w:hanging="0"/>
        <w:jc w:val="both"/>
        <w:rPr/>
      </w:pPr>
      <w:r>
        <w:rPr/>
        <w:t>Aloitteessa esitetään huoli, että pappien ja nuorisotyönohjaajien missiologian tuntemus on puutteellista. Aloitteen tekijöitten mukaan tutkinto-opinnot voi suorittaa ilman missiologian opintoja.</w:t>
      </w:r>
    </w:p>
    <w:p>
      <w:pPr>
        <w:pStyle w:val="Normal"/>
        <w:tabs>
          <w:tab w:val="clear" w:pos="1304"/>
          <w:tab w:val="left" w:pos="567" w:leader="none"/>
          <w:tab w:val="left" w:pos="1134" w:leader="none"/>
          <w:tab w:val="left" w:pos="1701" w:leader="none"/>
        </w:tabs>
        <w:spacing w:before="240" w:after="0"/>
        <w:ind w:left="567" w:hanging="0"/>
        <w:jc w:val="both"/>
        <w:rPr/>
      </w:pPr>
      <w:r>
        <w:rPr/>
        <w:t>Valiokunnan saamasta aineistosta ja asiantuntijakuulemisista välittyy kaksijakoinen käsitys siitä, kuinka suuri aloitteessa esitetty huoli on.</w:t>
      </w:r>
    </w:p>
    <w:p>
      <w:pPr>
        <w:pStyle w:val="Normal"/>
        <w:numPr>
          <w:ilvl w:val="0"/>
          <w:numId w:val="1"/>
        </w:numPr>
        <w:tabs>
          <w:tab w:val="clear" w:pos="1304"/>
          <w:tab w:val="left" w:pos="567" w:leader="none"/>
          <w:tab w:val="left" w:pos="1276" w:leader="none"/>
        </w:tabs>
        <w:spacing w:before="240" w:after="0"/>
        <w:ind w:left="1276" w:hanging="284"/>
        <w:jc w:val="both"/>
        <w:rPr/>
      </w:pPr>
      <w:r>
        <w:rPr/>
        <w:t xml:space="preserve">Yhtäältä oppilaitoksissa on tarjolla missiologisia opintoja. Monissa oppilaitoksissa pakollisissa opinnoissa käsitellään missiologisia teemoja. </w:t>
      </w:r>
    </w:p>
    <w:p>
      <w:pPr>
        <w:pStyle w:val="Normal"/>
        <w:numPr>
          <w:ilvl w:val="0"/>
          <w:numId w:val="1"/>
        </w:numPr>
        <w:tabs>
          <w:tab w:val="clear" w:pos="1304"/>
          <w:tab w:val="left" w:pos="567" w:leader="none"/>
          <w:tab w:val="left" w:pos="1276" w:leader="none"/>
        </w:tabs>
        <w:spacing w:before="240" w:after="0"/>
        <w:ind w:left="1276" w:hanging="284"/>
        <w:jc w:val="both"/>
        <w:rPr/>
      </w:pPr>
      <w:r>
        <w:rPr/>
        <w:t xml:space="preserve">Toisaalta sekä teologian maisterin tutkinnon että nuorisotyönohjaajaksi kelpoistavan ammattikorkeakoulututkinnon voi joissakin oppilaitoksissa suorittaa ilman olennaista missiologiaan liittyvää opintokokonaisuutta. </w:t>
      </w:r>
    </w:p>
    <w:p>
      <w:pPr>
        <w:pStyle w:val="Normal"/>
        <w:tabs>
          <w:tab w:val="clear" w:pos="1304"/>
          <w:tab w:val="left" w:pos="567" w:leader="none"/>
          <w:tab w:val="left" w:pos="1134" w:leader="none"/>
          <w:tab w:val="left" w:pos="1701" w:leader="none"/>
        </w:tabs>
        <w:spacing w:before="240" w:after="0"/>
        <w:ind w:left="567" w:hanging="0"/>
        <w:jc w:val="both"/>
        <w:rPr/>
      </w:pPr>
      <w:r>
        <w:rPr/>
        <w:t>Valiokunnan näkemys ja kanta koostuu kuudesta kohdasta:</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Valiokunnan mukaan seurakunnan missionaarisuus on tullut entistä tärkeämmäksi. Kirkko on murrostilassa jäsenmäärän vähentyessä. Lisäksi kasvanut monikulttuurisuus ja maahanmuuttajien määrä asettaa uusia vaatimuksia kulttuurien ja muiden uskontojen kohtaamiseen. Kirkko on missionaarisessa tilanteessa myös kotimaassaan.</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Kirkon työntekijöille on tarjolla kirkon koulutuskeskuksen, hiippakuntien ja kirkon lähetysjärjestöjen järjestämää täydennyskoulutusta, kursseja ja teemapäiviä. Kirkon työntekijä, joka haluaa perehtyä, tutustua ja syventää opintojaan missiologiassa, pystyy hankkimaan hyvän osaamisen nykyaikaiseen lähetystyöhön</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Kirkon työntekijöiden missiologian tuntemus vaihtelee paljon. Osalla on hyvä käsitys ja kokemus missiologisista asioista ja lähetystyöstä. Joillakin se on puolestaan ohutta. Perehtyneisyys riippuu henkilökohtaisesta harrastuneisuudesta ja kokemuksesta. Kirkon tutkimuskeskuksen tutkimuksen mukaan nuorien pappien ja luottamushenkilöiden parissa lähetystyön merkitys ja arvostus on laskenut.</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 xml:space="preserve">Kirkolla on jonkinlainen mahdollisuus vaikuttaa yliopistojen ja ammattikorkeakoulujen tutkintojen sisältöihin. Sitä varten on olemassa piispainkokouksen teologikoulutustoimikunta ja kirkkohallituksessa koulutusalojen seurantaryhmät. Kirkko määrää itse omien virkojensa kelpoisuusvaatimuksista. </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Kirkko voi vaikuttaa jatko- ja täydennyskoulutuksen määrään, laatuun ja sisältöihin. Niihin osallistutaan työssä ollessa. Suunnitelma tehdään seurakunnan henkilöstön kehittämissuunnitelmassa. Osallistuminen riippuu sekä työntekijän motivaatiosta että seurakuntatyönantajan tahdosta lähettää työntekijänsä koulutukseen.</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 xml:space="preserve">Valiokunta näkee olennaisimmaksi mahdollisuudeksi sen, että seurakuntien missionaarisuutta kokonaisuutena vahvistetaan. Tämä tapahtuu asenteisiin ja toimintakulttuuriin vaikuttamalla. </w:t>
      </w:r>
    </w:p>
    <w:p>
      <w:pPr>
        <w:pStyle w:val="Normal"/>
        <w:tabs>
          <w:tab w:val="clear" w:pos="1304"/>
          <w:tab w:val="left" w:pos="567" w:leader="none"/>
          <w:tab w:val="left" w:pos="1134" w:leader="none"/>
          <w:tab w:val="left" w:pos="1701" w:leader="none"/>
        </w:tabs>
        <w:spacing w:before="240" w:after="0"/>
        <w:ind w:left="567" w:hanging="0"/>
        <w:jc w:val="both"/>
        <w:rPr/>
      </w:pPr>
      <w:r>
        <w:rPr/>
        <w:t>Keinoja missionaarisuuden vahvistamiseen on useita. Valiokunta pitää eräinä tärkeinä asioina seuraavia:</w:t>
      </w:r>
    </w:p>
    <w:p>
      <w:pPr>
        <w:pStyle w:val="Normal"/>
        <w:numPr>
          <w:ilvl w:val="0"/>
          <w:numId w:val="2"/>
        </w:numPr>
        <w:tabs>
          <w:tab w:val="clear" w:pos="1304"/>
          <w:tab w:val="left" w:pos="567" w:leader="none"/>
          <w:tab w:val="left" w:pos="1134" w:leader="none"/>
          <w:tab w:val="left" w:pos="1701" w:leader="none"/>
        </w:tabs>
        <w:spacing w:before="120" w:after="0"/>
        <w:ind w:left="1134" w:hanging="210"/>
        <w:jc w:val="both"/>
        <w:rPr/>
      </w:pPr>
      <w:r>
        <w:rPr/>
        <w:t>Työntekijöitten ja luottamushenkilöitten hengellisen elämän ja kristillisen identiteetin vahvistaminen.</w:t>
      </w:r>
    </w:p>
    <w:p>
      <w:pPr>
        <w:pStyle w:val="Normal"/>
        <w:numPr>
          <w:ilvl w:val="0"/>
          <w:numId w:val="2"/>
        </w:numPr>
        <w:tabs>
          <w:tab w:val="clear" w:pos="1304"/>
          <w:tab w:val="left" w:pos="567" w:leader="none"/>
          <w:tab w:val="left" w:pos="1134" w:leader="none"/>
          <w:tab w:val="left" w:pos="1701" w:leader="none"/>
        </w:tabs>
        <w:spacing w:before="120" w:after="0"/>
        <w:ind w:left="1134" w:hanging="210"/>
        <w:jc w:val="both"/>
        <w:rPr/>
      </w:pPr>
      <w:r>
        <w:rPr/>
        <w:t>Seurakunnan kaiken elämän ja työn näkeminen mission kautta. Lähetystyö ei ole pelkästään yksi työmuoto vaan myös kirkon olemisen tapa. Hiippakuntien tehtävä on määrätietoisesti tukea seurakuntia kokonaisvaltaisen missionaarisuuden omaksumisessa.</w:t>
      </w:r>
    </w:p>
    <w:p>
      <w:pPr>
        <w:pStyle w:val="Normal"/>
        <w:numPr>
          <w:ilvl w:val="0"/>
          <w:numId w:val="2"/>
        </w:numPr>
        <w:tabs>
          <w:tab w:val="clear" w:pos="1304"/>
          <w:tab w:val="left" w:pos="567" w:leader="none"/>
          <w:tab w:val="left" w:pos="1134" w:leader="none"/>
          <w:tab w:val="left" w:pos="1701" w:leader="none"/>
        </w:tabs>
        <w:spacing w:before="120" w:after="0"/>
        <w:ind w:left="1134" w:hanging="210"/>
        <w:jc w:val="both"/>
        <w:rPr/>
      </w:pPr>
      <w:r>
        <w:rPr/>
        <w:t>Huolehtiminen siitä, että kirkon täydennyskoulutuksessa on tarjolla monille työntekijäryhmille ja luottamushenkilöille sopivaa missiologista koulutusta. Seurakunnissa on huolehdittava siitä, että mahdollisimman monet työntekijät saavat perehdytystä missiologiaan ja tutustuvat sen hengellisiin lähtökohtiin.</w:t>
      </w:r>
    </w:p>
    <w:p>
      <w:pPr>
        <w:pStyle w:val="Normal"/>
        <w:numPr>
          <w:ilvl w:val="0"/>
          <w:numId w:val="2"/>
        </w:numPr>
        <w:tabs>
          <w:tab w:val="clear" w:pos="1304"/>
          <w:tab w:val="left" w:pos="567" w:leader="none"/>
          <w:tab w:val="left" w:pos="1134" w:leader="none"/>
          <w:tab w:val="left" w:pos="1701" w:leader="none"/>
        </w:tabs>
        <w:spacing w:before="120" w:after="0"/>
        <w:ind w:left="1134" w:hanging="210"/>
        <w:jc w:val="both"/>
        <w:rPr/>
      </w:pPr>
      <w:r>
        <w:rPr/>
        <w:t>Vahvistetaan seurakuntien yhteyttä lähetysjärjestöihin ja ulkomaisiin ystävyys- tai nimikkoseurakuntiin ja järjestetään harjoittelujaksoja ulkomailla.</w:t>
      </w:r>
    </w:p>
    <w:p>
      <w:pPr>
        <w:pStyle w:val="Normal"/>
        <w:numPr>
          <w:ilvl w:val="0"/>
          <w:numId w:val="2"/>
        </w:numPr>
        <w:tabs>
          <w:tab w:val="clear" w:pos="1304"/>
          <w:tab w:val="left" w:pos="567" w:leader="none"/>
          <w:tab w:val="left" w:pos="1134" w:leader="none"/>
          <w:tab w:val="left" w:pos="1701" w:leader="none"/>
        </w:tabs>
        <w:spacing w:before="120" w:after="0"/>
        <w:ind w:left="1134" w:hanging="210"/>
        <w:jc w:val="both"/>
        <w:rPr/>
      </w:pPr>
      <w:r>
        <w:rPr/>
        <w:t>Toimintaympäristön muuttuessa seurakuntien on kehitettävä toimintatapojaan. Tämä tarkoittaa mm. seurakuntien toiminnan ja toimintatapojen avautumista eri kulttuureille ja kielille sekä rohkeaa kristillisen identiteetin näyttämistä ja sanoman esillä pitämist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e on luonteeltaan toiminnallinen. Aloitteessa esitetty tavoite ei ole toteutettavissa yksittäisillä toimenpiteillä. Kirkkohallituksella ja piispainkokouksella on mahdollisuus vaikuttaa joihinkin asioihin, jotka ajavat aloitteen tarkoitusta. Monet tärkeät asiat jäävät seurakuntien huolehdittavaksi niiden omassa käytännön työssä ja koulutusvalinnoiss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pitää tarpeellisena, että aloite lähetetään piispainkokoukselle ja kirkkohallitukselle tiedoksi mahdollisia toimenpiteitä varten. </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4. Valiokunnan esitys </w:t>
      </w:r>
    </w:p>
    <w:p>
      <w:pPr>
        <w:pStyle w:val="Normal"/>
        <w:tabs>
          <w:tab w:val="clear" w:pos="1304"/>
          <w:tab w:val="left" w:pos="567" w:leader="none"/>
          <w:tab w:val="left" w:pos="1134" w:leader="none"/>
          <w:tab w:val="left" w:pos="1701" w:leader="none"/>
        </w:tabs>
        <w:spacing w:before="240" w:after="0"/>
        <w:ind w:left="567" w:hanging="0"/>
        <w:jc w:val="both"/>
        <w:rPr/>
      </w:pPr>
      <w:r>
        <w:rPr/>
        <w:t xml:space="preserve">Yleisvaliokunta esittää, että edustaja-aloite 2/2016 lähetetään piispainkokoukselle ja kirkkohallitukselle tiedoksi toimenpiteitä varten.  </w:t>
      </w:r>
    </w:p>
    <w:p>
      <w:pPr>
        <w:pStyle w:val="Normal"/>
        <w:tabs>
          <w:tab w:val="clear" w:pos="1304"/>
          <w:tab w:val="left" w:pos="567" w:leader="none"/>
          <w:tab w:val="left" w:pos="1134" w:leader="none"/>
          <w:tab w:val="left" w:pos="1701" w:leader="none"/>
        </w:tabs>
        <w:spacing w:before="240" w:after="0"/>
        <w:ind w:left="567" w:hanging="0"/>
        <w:jc w:val="both"/>
        <w:rPr/>
      </w:pPr>
      <w:r>
        <w:rPr/>
        <w:t>Turussa 10. päivänä marraskuuta 2016</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t xml:space="preserve"> </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ohanna Korh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Asian käsittelyyn ovat ottaneet osaa puheenjohtaja Johanna Korhonen sekä jäsenet</w:t>
      </w:r>
    </w:p>
    <w:p>
      <w:pPr>
        <w:pStyle w:val="Normal"/>
        <w:tabs>
          <w:tab w:val="clear" w:pos="1304"/>
          <w:tab w:val="left" w:pos="567" w:leader="none"/>
          <w:tab w:val="left" w:pos="1134" w:leader="none"/>
          <w:tab w:val="left" w:pos="1701" w:leader="none"/>
        </w:tabs>
        <w:ind w:left="567" w:firstLine="11"/>
        <w:rPr/>
      </w:pPr>
      <w:r>
        <w:rPr/>
        <w:t>Bror Gammals, Mari Korhonen, Tuija Kruus, Jukka Harvala, Eeva-Riitta Hahtola, Hannele Karppinen, Kirsi Ojansuu-Kaunisto, Pekka Kosonen, Paula Lehmuskallio, Mirjami Mäntymaa, Marianna Parpala, Niilo Räsänen ja Pekka Särkiö.</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6:00Z</dcterms:created>
  <dc:creator>Kirjasto</dc:creator>
  <dc:description/>
  <cp:keywords/>
  <dc:language>en-US</dc:language>
  <cp:lastModifiedBy>Lehtola Henri</cp:lastModifiedBy>
  <cp:lastPrinted>2007-05-10T12:26:00Z</cp:lastPrinted>
  <dcterms:modified xsi:type="dcterms:W3CDTF">2016-11-10T14:31:00Z</dcterms:modified>
  <cp:revision>5</cp:revision>
  <dc:subject/>
  <dc:title>VERSIO  9</dc:title>
</cp:coreProperties>
</file>